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DO UMOW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na okres: od……………………………….…… do…………………………………………………….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osobow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isko:…………………………………………………………… Imiona: 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mię ojca:……………………………………………………………. Imię matki: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Data i miejsce urodzenia: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SEL:…………………………………………………….. Seria i nr dow. osob.: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 zamieszkania: ul ……………..…………………………………………………………..………………………………… Kod pocztowy: …………………… Miejscowość:  …………………………………Województwo….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Bank i nr konta:……………………………………………………………………..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Urzędu Skarbowego: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 Jestem zatrudniony w…………………………………………………………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  <w:sz w:val="16"/>
          <w:szCs w:val="16"/>
        </w:rPr>
        <w:t>(nazwa i adres zakładu pracy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 podstawie umowy o pracę w (pełnym / niepełnym)* wymiarze godzin, z której podstawa wymiaru składek na ubezpieczenie społeczne (wynosi / nie wynosi)* co najmniej wysokość najniższego wynagrodzeni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okresie wykonywania umowy nie przebywałem n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) urlopie bezpłatnym, b) urlopie macierzyńskim, c) urlopie wychowawczym, d) zwolnieniu lekarskim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Jestem uczniem szkoły:………………………………………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podać nazwę szkoły / uczelni wraz z kierunkie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nie ukończyłem 26 roku życia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Jestem uprawniony do (emerytury / renty)* ustalonej decyzją ……………………………..………..………………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2"/>
          <w:szCs w:val="22"/>
        </w:rPr>
        <w:t>z dnia..............................................nr świadczenia …………………………......................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2"/>
          <w:szCs w:val="22"/>
        </w:rPr>
        <w:t>5) Prowadzę pozarolniczą działalność gospodarczą NIP:  ……………………………………………………………………….. z której podstawa wymiaru składek na ubezpieczenia społeczne i rentowe (nie wynosi / wynosi)* 60% prognozowanego przeciętnego  wynagrodzenia miesięczneg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) Zawarłem inną umowę (zlecenia  w dniu...................................20........r.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ać nazwę zakładu pra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której wynagrodzenie (nie przekracza / przekracza)* kwotę najniższego wynagrodzeni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) Nie wnoszę / wnoszę * o objęcie mnie dobrowolnym ubezpieczeniem emerytalnym, rentowym, chorobowym z tytułu zawarcia niniejszej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) Posiadam / nie posiadam stopień niepełnosprawności jaki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jakichkolwiek zmianach w danych zawartych w oświadczeniu niezwłocznie poinformuję Zleceniodawcę w formie pisemnej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przedzony/a o odpowiedzialności karnej z art. 233 Kodeksu Karnego za złożenie nieprawdziwego oświadczenia lub zatajenie prawdy niniejszym oświadczam, że powyższe dane są prawdziw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czytelny 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* Wyrażam /nie wyrażam* zgodę na przetwarzanie danych osobowych przez  Centrum Kultury i Sztuki im Ady Sari w Starym Sączu  w celach realizacji umowy zlec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czytelny 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oba przyjmująca oświadczenie:</w:t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31:00Z</dcterms:created>
  <dc:creator>aga</dc:creator>
  <dc:description/>
  <cp:keywords/>
  <dc:language>en-US</dc:language>
  <cp:lastModifiedBy>Kasia</cp:lastModifiedBy>
  <cp:lastPrinted>2017-06-28T11:57:00Z</cp:lastPrinted>
  <dcterms:modified xsi:type="dcterms:W3CDTF">2023-08-25T14:31:00Z</dcterms:modified>
  <cp:revision>2</cp:revision>
  <dc:subject/>
  <dc:title>OŚWIADCZENIE DO UMOWY ZLECENIA/O DZIEŁO</dc:title>
</cp:coreProperties>
</file>